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AD: Materials for extraordinary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May 2018, Hanoi – Hai Duong Beer Joint Stock Company announced the Materials for extraordinary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of Hanoi – Hai Duong Beer Joint Stock Company sincerely invite shareholders to extraordinary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13h00 on 15 Ju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Place: Hanoi – Hai Duong Beer Joint Stock Company, Quan Thanh Street, Binh Han Ward, Hai Duong City, Hai Duong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justment of profit distribution pla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smissal and appointment of members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ther issues in the competence of the extraordinary General Meeting of Shareholders 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4. Attenders: Shareholders of Hanoi – Hai Duong Beer Joint Stock Company named in shareholder list on record date of 18 May 2018 and legal proxie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For success of the extraordinary General Meeting of Shareholders, shareholders should confirm their attendance to the organizing board of Hanoi – Hai Duong Beer Joint Stock Company before 17h00 on 12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en coming the annual General Meeting of Shareholders, please bring along invitation, citizen identification card or passport and proxies for shareholder check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Organizing board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ddress: Quan Thanh Street, Binh Han Ward, Hai Duong City, Hai Duong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20 385 2319</w:t>
        <w:tab/>
        <w:tab/>
        <w:t>Fax: 0220 385 983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act person: Ms. Bui Thi Thanh Binh, Tel: 01666 068 39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25T04:50:00Z</dcterms:modified>
  <cp:revision>494</cp:revision>
  <dc:subject/>
  <dc:title>LO5: General Mandate 2016</dc:title>
</cp:coreProperties>
</file>